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Gorlice, 08.06.2020 r.</w:t>
      </w:r>
    </w:p>
    <w:p>
      <w:pPr>
        <w:pStyle w:val="Normal"/>
        <w:jc w:val="right"/>
        <w:rPr>
          <w:rFonts w:cs="Lucida Sans Unicode"/>
        </w:rPr>
      </w:pPr>
      <w:r>
        <w:rPr>
          <w:rFonts w:eastAsia="Garamond" w:cs="Garamond" w:ascii="Garamond" w:hAnsi="Garamond"/>
          <w:b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290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MO/271/2/202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NFORMACJA Z OTWARCIA OFERT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ind w:left="12" w:firstLine="696"/>
        <w:jc w:val="both"/>
        <w:rPr>
          <w:rStyle w:val="StrongEmphasis"/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 postępowania</w:t>
      </w:r>
      <w:r>
        <w:rPr>
          <w:rFonts w:cs="Arial" w:ascii="Garamond" w:hAnsi="Garamond"/>
          <w:sz w:val="24"/>
          <w:szCs w:val="24"/>
        </w:rPr>
        <w:t xml:space="preserve"> w trybie przetargu nieograniczonego pn.: </w:t>
      </w:r>
      <w:r>
        <w:rPr>
          <w:rFonts w:cs="Arial" w:ascii="Garamond" w:hAnsi="Garamond"/>
          <w:b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Renowacja poszycia dachowego, krzyża oraz polichromii powierzchni zewnętrznych na szalunku izbicy latarniach wież, gzymsach oraz obramieniach okien w cerkwi grekokatolickiej pw. śś. Kośmy i Damiana w Bartnem pow. Gorlice</w:t>
      </w:r>
      <w:r>
        <w:rPr>
          <w:rStyle w:val="StrongEmphasis"/>
          <w:rFonts w:cs="Arial" w:ascii="Garamond" w:hAnsi="Garamond"/>
          <w:color w:val="000000"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napToGrid w:val="false"/>
        <w:ind w:left="12" w:firstLine="22"/>
        <w:jc w:val="both"/>
        <w:rPr>
          <w:rStyle w:val="StrongEmphasis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86 ust. 5 ustawy z dnia 29 stycznia 2004 r. Prawo zamówień publicznych (Dz. U. z 2019, poz. 1843 z późn. zm.)</w:t>
      </w:r>
      <w:r>
        <w:rPr>
          <w:rFonts w:cs="Garamond" w:ascii="Garamond" w:hAnsi="Garamond"/>
          <w:b/>
          <w:sz w:val="24"/>
          <w:szCs w:val="24"/>
        </w:rPr>
        <w:t xml:space="preserve"> Zamawiający - MUZEUM DWORY  KARWACJANÓW I GŁADYSZÓW,  ul. Wróblewskiego 10A, 38-300 Gorlice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</w:rPr>
        <w:t>informuje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  <w:lang w:bidi="zxx"/>
        </w:rPr>
        <w:t>Kwota jaką Zamawiający zamierza przeznaczyć na sfinansowanie zamówienia: 307 316,35 zł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bidi="zxx"/>
        </w:rPr>
      </w:pPr>
      <w:r>
        <w:rPr>
          <w:rFonts w:cs="Garamond" w:ascii="Garamond" w:hAnsi="Garamond"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terminie składania ofert, czyli do dnia 08.06.2020 r. do godz. 13:00</w:t>
      </w:r>
      <w:r>
        <w:rPr/>
        <w:t xml:space="preserve"> wpłynęły następujące oferty: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843"/>
        <w:gridCol w:w="1417"/>
        <w:gridCol w:w="1134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Wartość ofert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brutto /kryterium 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/kryterium 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płatności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DES Henryk Dowgier, Anna Dowgier Sp.j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. Kronikarza Galla 5/1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30-053 Kra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494 14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1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SIWZ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KSAR Sp. z o.o., Sp.k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Dworska 67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32-045 Wola kali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529 29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1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SIWZ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Zakład Budowlano-Konserwatorski ARKADY Bogusław Buliński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Długosza 9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317 96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1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SIWZ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MODERN HAUSE Józef Stasiak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Podsarnie 135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34-721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Raba Wy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306 8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1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SIWZ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Firma Ogólnobudowlana MOTYLEX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Mariusz Górk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Magazynowa 7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33-300 Nowy Są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305 0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1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SIWZ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4536"/>
        <w:tab w:val="left" w:pos="231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5z0">
    <w:name w:val="WW8Num3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i/>
      <w:sz w:val="5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</w:rPr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rFonts w:ascii="Tahoma" w:hAnsi="Tahoma" w:cs="Courier New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3:00Z</dcterms:created>
  <dc:creator>Renata</dc:creator>
  <dc:description/>
  <dc:language>en-US</dc:language>
  <cp:lastModifiedBy>Magda</cp:lastModifiedBy>
  <cp:lastPrinted>2020-06-08T15:42:00Z</cp:lastPrinted>
  <dcterms:modified xsi:type="dcterms:W3CDTF">2020-06-08T13:43:00Z</dcterms:modified>
  <cp:revision>2</cp:revision>
  <dc:subject/>
  <dc:title/>
</cp:coreProperties>
</file>